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 отмене   решения Думы Михайловского муниципального района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от 07.10.2021г. № 119 «О принятии решения Думы Михайловского  муниципального района «О внесении изменений  и дополнений  в Устав Михайловского  муниципального района Приморского кра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20" w:leader="none"/>
          <w:tab w:val="right" w:pos="962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245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от 25.11.2021г.   № 14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Уставом Михайловского муниципального района Приморского кр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Р</w:t>
      </w:r>
      <w:r>
        <w:rPr>
          <w:rFonts w:cs="Times New Roman" w:ascii="Times New Roman" w:hAnsi="Times New Roman"/>
          <w:bCs/>
          <w:sz w:val="28"/>
          <w:szCs w:val="24"/>
        </w:rPr>
        <w:t xml:space="preserve">ешение Думы Михайловского муниципального района от 07.10.2021г.    № 119 «О принятии решения Думы   Михайловского  муниципального района «О внесении изменений  и дополнений  в Устав Михайловского  муниципального района Приморского кра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тмени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.о. главы Михайловского муниципального  района -</w:t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                                                                  П.А. Зуб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143-НП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0.11.2021</w:t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3:53:00Z</dcterms:created>
  <dc:creator>SAN</dc:creator>
  <dc:description/>
  <cp:keywords/>
  <dc:language>en-US</dc:language>
  <cp:lastModifiedBy>AMMRUSER</cp:lastModifiedBy>
  <cp:lastPrinted>2015-02-12T09:58:00Z</cp:lastPrinted>
  <dcterms:modified xsi:type="dcterms:W3CDTF">2021-12-01T00:00:00Z</dcterms:modified>
  <cp:revision>30</cp:revision>
  <dc:subject/>
  <dc:title> </dc:title>
</cp:coreProperties>
</file>